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>
          <w:rFonts w:cs="Times New Roman" w:ascii="Times New Roman" w:hAnsi="Times New Roman"/>
          <w:sz w:val="22"/>
          <w:szCs w:val="22"/>
        </w:rPr>
        <w:t>MERSİN BÜYÜKŞEHİR BELEDİYE MECLİSİ PLAN  VE  BÜTÇE   KOMİSYONU RAPORU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 xml:space="preserve">Ara Karar Tarihi  : 09/06/2014                              KONU: </w:t>
      </w:r>
      <w:r>
        <w:rPr>
          <w:b/>
          <w:sz w:val="24"/>
          <w:szCs w:val="24"/>
        </w:rPr>
        <w:t>Erdemli Hizmet Bedel Ücretler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201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12/06/2014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>Toplantı Saati        : 11:00</w:t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1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ab/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Mersin Büyükşehir Belediye Meclisinin 09.06.2014 tarih ve 201 sayılı ara kararı ile komisyonumuza havale edilen,</w:t>
      </w:r>
      <w:r>
        <w:rPr>
          <w:b/>
          <w:sz w:val="24"/>
          <w:szCs w:val="24"/>
        </w:rPr>
        <w:t xml:space="preserve"> “</w:t>
      </w:r>
      <w:r>
        <w:rPr>
          <w:bCs/>
          <w:sz w:val="24"/>
          <w:szCs w:val="24"/>
        </w:rPr>
        <w:t>Erdemli Belediye Meclisi’nin 04/06/2014 Tarih ve 160 Sayılı kararı ile kabul edilen, Erdemli Belediye Meclisi’nin 04/06/2014 Tarih ve 160 Sayılı kararı ile kabul edilen, Erdemli Belediyesi ve iştiraklerince işletilecek olan tüm otoparklarda ve kamp alanlarında (WC, duş, şezlong, şemsiye, çadır, otopark) hizmet bedeli ücretlerinin belirlenmesi</w:t>
      </w:r>
      <w:r>
        <w:rPr>
          <w:sz w:val="24"/>
          <w:szCs w:val="24"/>
        </w:rPr>
        <w:t xml:space="preserve">”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nceleme neticesinde;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>Erdemli Belediye Meclisi’nin 04/06/2014 Tarih ve 160 Sayılı kararı ile kabul edilen, Erdemli Belediye Meclisi’nin 04/06/2014 Tarih ve 160 Sayılı kararı ile kabul edilen, Erdemli Belediyesi ve iştiraklerince işletilecek olan tüm otoparklarda ve kamp alanlarında (WC, duş, şezlong, şemsiye, çadır, otopark) hizmet bedeli ücretlerinin belirlenmesi</w:t>
      </w:r>
      <w:r>
        <w:rPr>
          <w:sz w:val="24"/>
          <w:szCs w:val="24"/>
        </w:rPr>
        <w:t xml:space="preserve"> </w:t>
      </w:r>
      <w:r>
        <w:rPr>
          <w:bCs/>
          <w:sz w:val="22"/>
          <w:szCs w:val="22"/>
        </w:rPr>
        <w:t>ile</w:t>
      </w:r>
      <w:r>
        <w:rPr>
          <w:sz w:val="24"/>
          <w:szCs w:val="24"/>
        </w:rPr>
        <w:t xml:space="preserve"> ilgili teklifin İdaresinden geldiği şekli ile kabulüne, </w:t>
      </w:r>
      <w:r>
        <w:rPr>
          <w:color w:val="000000"/>
          <w:sz w:val="24"/>
          <w:szCs w:val="24"/>
        </w:rPr>
        <w:t>komisyonumuz tarafından oy birliği ile karar verilmişti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OMİSYON BAŞKANI         KOMİSYON BŞK V.                      ÜYE   </w:t>
        <w:tab/>
        <w:t xml:space="preserve">                   ÜYE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uhammet UÇAR       </w:t>
        <w:tab/>
        <w:t>Ömer KARADENİZ</w:t>
        <w:tab/>
        <w:tab/>
        <w:t>Duran KARA</w:t>
        <w:tab/>
        <w:t xml:space="preserve">      Ahmet TÜRKA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ÜYE</w:t>
        <w:tab/>
        <w:tab/>
        <w:tab/>
        <w:t xml:space="preserve">                        ÜYE</w:t>
        <w:tab/>
        <w:t xml:space="preserve">                                </w:t>
        <w:tab/>
        <w:t xml:space="preserve">            ÜYE  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  <w:tab/>
        <w:t>Bayram GÖNENLER</w:t>
        <w:tab/>
        <w:tab/>
        <w:tab/>
        <w:t xml:space="preserve">    Hikmet KOÇ</w:t>
        <w:tab/>
        <w:tab/>
        <w:tab/>
        <w:tab/>
        <w:t xml:space="preserve">     Cengiz PINAR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8"/>
          <w:tab w:val="left" w:pos="195" w:leader="none"/>
        </w:tabs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basedOn w:val="VarsaylanParagrafYazTipi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6:25:00Z</dcterms:created>
  <dc:creator>user</dc:creator>
  <dc:description/>
  <cp:keywords/>
  <dc:language>en-US</dc:language>
  <cp:lastModifiedBy>ESER</cp:lastModifiedBy>
  <cp:lastPrinted>2014-06-12T15:23:00Z</cp:lastPrinted>
  <dcterms:modified xsi:type="dcterms:W3CDTF">2014-06-12T12:23:00Z</dcterms:modified>
  <cp:revision>8</cp:revision>
  <dc:subject/>
  <dc:title>MERSİN  BÜYÜKŞEHİR BELEDİYE  MECLİSİ  PLAN VE BÜTÇE   KOMİSYON   RAPORU</dc:title>
</cp:coreProperties>
</file>